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0-2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усаченко Алексея Александр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усаченко Алексея Александ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усаченко Алексе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224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